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99385</wp:posOffset>
            </wp:positionH>
            <wp:positionV relativeFrom="paragraph">
              <wp:posOffset>-128905</wp:posOffset>
            </wp:positionV>
            <wp:extent cx="394970" cy="498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120" w:before="12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Течен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120" w:before="120" w:after="0"/>
        <w:ind w:left="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новского муниципального района Челябинской области</w:t>
      </w:r>
    </w:p>
    <w:p>
      <w:pPr>
        <w:pStyle w:val="Normal"/>
        <w:spacing w:lineRule="auto" w:line="120" w:before="12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ПОРЯЖЕНИЕ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от «28 »  марта  2018 года № 6</w:t>
      </w:r>
    </w:p>
    <w:p>
      <w:pPr>
        <w:pStyle w:val="Normal"/>
        <w:spacing w:lineRule="auto" w:line="240" w:before="0" w:after="0"/>
        <w:ind w:left="0" w:hanging="0"/>
        <w:jc w:val="left"/>
        <w:rPr/>
      </w:pPr>
      <w:r>
        <w:rPr>
          <w:rFonts w:cs="Times New Roman" w:ascii="Times New Roman" w:hAnsi="Times New Roman"/>
        </w:rPr>
        <w:t>п. Теченский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оведении субботников                                                                                                  по санитарной очистке населенных пунктов                                                        Теченского сельского поселения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120" w:after="0"/>
        <w:ind w:left="0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В целях наведения санитарной очистки населённых пунктов Теченского сельского поселения от мусора и во исполнение распоряжения главы Сосновского муниципального района от 20.03.2018г. № 158;</w:t>
      </w:r>
    </w:p>
    <w:p>
      <w:pPr>
        <w:pStyle w:val="Normal"/>
        <w:spacing w:lineRule="auto" w:line="240" w:before="120" w:after="0"/>
        <w:ind w:left="0" w:hanging="0"/>
        <w:jc w:val="both"/>
        <w:rPr/>
      </w:pPr>
      <w:r>
        <w:rPr>
          <w:rFonts w:cs="Times New Roman" w:ascii="Times New Roman" w:hAnsi="Times New Roman"/>
        </w:rPr>
        <w:t>1. Провести 14–15,21–22,28–29 апреля 2018 года массовые мероприятия  по наведению чистоты и порядка на территории населённых пунктов  поселения с привлечением управляющей компании ООО «Теченское ЖКХ», населения и школьников.</w:t>
      </w:r>
    </w:p>
    <w:p>
      <w:pPr>
        <w:pStyle w:val="Normal"/>
        <w:spacing w:lineRule="auto" w:line="240" w:before="12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Создать штаб по проведению весенних субботников и утвердить его состав: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рашева В.Ф. – глава поселения, председатель штаба;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епанян Ш.С. –директор ООО « Теченское ЖКХ»;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стинец А.С. – директор ООО « Нива»;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зина Р.В. –директор МОУ Теченская СОШ;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гидуллина Г.А.– председатель совета ветеранов;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кназарова А.М. – председатель  женсовета;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Шаяхметова Г.Ф. –зам. Главы администрации. 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Руководителям предприятий и организаций обеспечить проведение очистки  закрепленных  территорий от зимних накоплений мусора.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Обеспечить восстановление земельных участков после аварийных раскопок.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Обеспечить проведение дератизационных работ и своевременную санитарную очистку прилегающих территорий объектов.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Назначить работников администрации и депутатов ответственными по санитарной очистке и работе с населением (приложение № 1). 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7. Организацию выполнения настоящего распоряжения оставляю за собой.</w:t>
      </w:r>
    </w:p>
    <w:p>
      <w:pPr>
        <w:pStyle w:val="Normal"/>
        <w:spacing w:lineRule="auto" w:line="240" w:before="120" w:after="0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0" w:hanging="0"/>
        <w:jc w:val="both"/>
        <w:outlineLvl w:val="0"/>
        <w:rPr>
          <w:rFonts w:ascii="Times New Roman" w:hAnsi="Times New Roman" w:cs="Times New Roman"/>
        </w:rPr>
      </w:pPr>
      <w:r>
        <w:rPr>
          <w:rFonts w:eastAsia="Arial"/>
        </w:rPr>
        <w:t xml:space="preserve">   </w:t>
      </w:r>
      <w:r>
        <w:rPr>
          <w:rFonts w:cs="Times New Roman" w:ascii="Times New Roman" w:hAnsi="Times New Roman"/>
        </w:rPr>
        <w:t>Глава Теченского сельского поселения                               В.Ф.Сурашева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0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0" w:hanging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0" w:hanging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0" w:hanging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0" w:hanging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рритории, контролируемые специалистами администрации и депутатами Теченского сельского поселения, в период проведения субботников.</w:t>
      </w:r>
    </w:p>
    <w:tbl>
      <w:tblPr>
        <w:tblW w:w="1016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2"/>
        <w:gridCol w:w="2986"/>
        <w:gridCol w:w="3498"/>
      </w:tblGrid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0"/>
              <w:ind w:left="0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. Теченский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Депутаты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0"/>
              <w:ind w:left="0"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 администрации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Школьная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ина Р.В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яхметова Г.Ф.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вободы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утова  М.З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яхметова Г.Ф.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Парковая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утова  М.З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омарева Т.В.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атова О.С.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лнечная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утова  М.З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ва Т.В.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атова О.С.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анова В.Г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омарева Т.В.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атова О.С.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Центральная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юк А.Д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омарева Т.В.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атова О.С.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троителей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кова И.С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0"/>
              <w:ind w:left="0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рашева В.Ф., 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0"/>
              <w:ind w:left="0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. Новый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кова И.С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ашева В.Ф.,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Производственная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тов В.Р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ашева В.Ф.,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падная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тов В.Р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ашева В.Ф.,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еленая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ынов А.А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ашева В.Ф.,</w:t>
            </w:r>
          </w:p>
        </w:tc>
      </w:tr>
      <w:tr>
        <w:trPr>
          <w:trHeight w:val="492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кружная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ынов А.А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ашева В.Ф.,</w:t>
            </w:r>
          </w:p>
        </w:tc>
      </w:tr>
      <w:tr>
        <w:trPr>
          <w:trHeight w:val="39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0"/>
              <w:ind w:left="0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Овчинников Н.Н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ина Р.В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ашева В.Ф.,</w:t>
            </w:r>
          </w:p>
        </w:tc>
      </w:tr>
      <w:tr>
        <w:trPr>
          <w:trHeight w:val="45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0"/>
              <w:ind w:left="0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ондратьев В.В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ина Р.В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ашева В.Ф.,</w:t>
            </w:r>
          </w:p>
        </w:tc>
      </w:tr>
      <w:tr>
        <w:trPr>
          <w:trHeight w:val="442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0"/>
              <w:ind w:left="0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, садик, ФАП, клуб, контор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ина Р.В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яхметова Г.Ф.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. Киржакуль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р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селец С.Ю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селец С.Ю.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руд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селец С.Ю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селец С.Ю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  дома с  1 по 8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0"/>
              <w:ind w:left="0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байдулина Ф.К. 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0"/>
              <w:ind w:left="0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рашева В.Ф., 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тепная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айдулина Ф.К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0"/>
              <w:ind w:left="0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рашева В.Ф., 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жная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амова Э.В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0"/>
              <w:ind w:left="0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рашева В.Ф., 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  дома с  9 по 26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азов А.К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ашева В.Ф.,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120" w:after="0"/>
        <w:ind w:left="0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20"/>
      <w:pgMar w:left="1701" w:right="850" w:gutter="0" w:header="0" w:top="70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 w:before="260" w:after="0"/>
      <w:ind w:left="2360" w:hanging="0"/>
      <w:jc w:val="center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320" w:after="0"/>
      <w:ind w:left="0" w:hanging="0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Arial" w:hAnsi="Arial" w:cs="Arial"/>
      <w:sz w:val="28"/>
      <w:szCs w:val="28"/>
    </w:rPr>
  </w:style>
  <w:style w:type="character" w:styleId="Style15">
    <w:name w:val="Нижний колонтитул Знак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40" w:before="0" w:after="0"/>
      <w:ind w:left="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120" w:before="0" w:after="0"/>
      <w:ind w:left="0" w:hanging="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6:08:00Z</dcterms:created>
  <dc:creator> </dc:creator>
  <dc:description/>
  <cp:keywords/>
  <dc:language>en-US</dc:language>
  <cp:lastModifiedBy>Пользователь Windows</cp:lastModifiedBy>
  <cp:lastPrinted>2018-03-28T16:37:00Z</cp:lastPrinted>
  <dcterms:modified xsi:type="dcterms:W3CDTF">2018-03-28T11:38:00Z</dcterms:modified>
  <cp:revision>48</cp:revision>
  <dc:subject/>
  <dc:title> </dc:title>
</cp:coreProperties>
</file>